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 xml:space="preserve">Only a constitutional change will fix redistricting </w:t>
      </w:r>
    </w:p>
    <w:p>
      <w:pPr>
        <w:pStyle w:val="Normal"/>
        <w:rPr/>
      </w:pPr>
      <w:r>
        <w:rPr/>
        <w:t>By Robert Abrams</w:t>
      </w:r>
    </w:p>
    <w:p>
      <w:pPr>
        <w:pStyle w:val="Normal"/>
        <w:rPr/>
      </w:pPr>
      <w:r>
        <w:rPr/>
      </w:r>
    </w:p>
    <w:p>
      <w:pPr>
        <w:pStyle w:val="Normal"/>
        <w:rPr/>
      </w:pPr>
      <w:r>
        <w:rPr/>
        <w:t xml:space="preserve">March 4, 2012, 3:00 AM </w:t>
      </w:r>
    </w:p>
    <w:p>
      <w:pPr>
        <w:pStyle w:val="Normal"/>
        <w:rPr/>
      </w:pPr>
      <w:r>
        <w:rPr/>
      </w:r>
    </w:p>
    <w:p>
      <w:pPr>
        <w:pStyle w:val="Normal"/>
        <w:rPr/>
      </w:pPr>
      <w:r>
        <w:rPr/>
        <w:t xml:space="preserve">''The more things change, the more they stay the same.'' — Alphonse Karr 19th century French writer </w:t>
      </w:r>
    </w:p>
    <w:p>
      <w:pPr>
        <w:pStyle w:val="Normal"/>
        <w:rPr/>
      </w:pPr>
      <w:r>
        <w:rPr/>
      </w:r>
    </w:p>
    <w:p>
      <w:pPr>
        <w:pStyle w:val="Normal"/>
        <w:rPr/>
      </w:pPr>
      <w:r>
        <w:rPr/>
        <w:t xml:space="preserve">Every decade following the decennial census, states across the country engage in the process of redistricting. State legislators draw new district boundaries for state legislative and congressional seats to reflect changes in population. While the district maps almost always contain new convoluted shapes to reflect population changes, the process remains static: partisan and political. </w:t>
      </w:r>
    </w:p>
    <w:p>
      <w:pPr>
        <w:pStyle w:val="Normal"/>
        <w:rPr/>
      </w:pPr>
      <w:r>
        <w:rPr/>
      </w:r>
    </w:p>
    <w:p>
      <w:pPr>
        <w:pStyle w:val="Normal"/>
        <w:rPr/>
      </w:pPr>
      <w:r>
        <w:rPr/>
        <w:t xml:space="preserve">Legislators drawing district lines do so to protect incumbents and maximize the number of seats held by the majority party — whether it is Republicans or Democrats. This poisonous partisan priority leads to ludicrously shaped districts that sever neighborhoods, ethnic and religious concentrations, and even counties and cities. While lawmakers face some constraints in drawing lines, line-drawers use sophisticated mapping software to overcome those minimal requirements and serve their partisan ends. </w:t>
      </w:r>
    </w:p>
    <w:p>
      <w:pPr>
        <w:pStyle w:val="Normal"/>
        <w:rPr/>
      </w:pPr>
      <w:r>
        <w:rPr/>
      </w:r>
    </w:p>
    <w:p>
      <w:pPr>
        <w:pStyle w:val="Normal"/>
        <w:rPr/>
      </w:pPr>
      <w:r>
        <w:rPr/>
        <w:t xml:space="preserve">As predictable as the partisan drawing of the lines is the reaction to the gerrymandered maps. Good government groups, the media and the general public express outrage and dismay at the naked politicization of the process. Editorial boards rail against lawmakers putting partisan interests before the public’s. Most often, an independent commission to draw the lines is put forth as a necessary solution. Yet lawmakers absorb the public relations hit, knowing their hold on power is at stake, hoping that outrage will fade and comforted by the fact that court precedents give them great deference to draw politicized maps. </w:t>
      </w:r>
    </w:p>
    <w:p>
      <w:pPr>
        <w:pStyle w:val="Normal"/>
        <w:rPr/>
      </w:pPr>
      <w:r>
        <w:rPr/>
      </w:r>
    </w:p>
    <w:p>
      <w:pPr>
        <w:pStyle w:val="Normal"/>
        <w:rPr/>
      </w:pPr>
      <w:r>
        <w:rPr/>
        <w:t xml:space="preserve">In New York state, this narrative has played out for decades. Barbara Bartoletti, a long-time reform advocate with the League of Women Voters, noted at a recent redistricting hearing, “We were going to blow up photos of me in 1982, 1992, 2002 and then today ... and say look how much I’ve changed and how little this process has changed ... we have been saying the same thing over and over and over again every 10 years.” Yet this time, reformers hope that the storyline will be different. Gov. Andrew Cuomo has threatened to veto the lines drawn by the New York State Legislative Task Force on Demographic Research and Reapportionment — or LATFOR, the partisan task force charged with that responsibility. </w:t>
      </w:r>
    </w:p>
    <w:p>
      <w:pPr>
        <w:pStyle w:val="Normal"/>
        <w:rPr/>
      </w:pPr>
      <w:r>
        <w:rPr/>
      </w:r>
    </w:p>
    <w:p>
      <w:pPr>
        <w:pStyle w:val="Normal"/>
        <w:rPr/>
      </w:pPr>
      <w:r>
        <w:rPr/>
        <w:t xml:space="preserve">The unfortunate reality is that even with the governor’s veto, the flawed process resulting in partisan-drawn lines will triumph in the long run. Courts may still give deference to the Legislature in drawing the 2012 lines even with a gubernatorial veto. Even if reformers beat the odds and the judiciary draws fair lines this year, it will be a mere blip in the long arc of partisan redistricting history. In 2022, partisan line-drawing will resume unabated. </w:t>
      </w:r>
    </w:p>
    <w:p>
      <w:pPr>
        <w:pStyle w:val="Normal"/>
        <w:rPr/>
      </w:pPr>
      <w:r>
        <w:rPr/>
      </w:r>
    </w:p>
    <w:p>
      <w:pPr>
        <w:pStyle w:val="Normal"/>
        <w:rPr/>
      </w:pPr>
      <w:r>
        <w:rPr/>
        <w:t xml:space="preserve">That’s why it’s essential we obtain permanent change to redistricting now through an amendment to our state constitution, leveraging the governor’s veto threat. A veto may appease our distress with the current lines, but it will only create uncertainty in 2012 and do nothing to permanently change the partisan redistricting process. In short, a veto is no guarantee in winning a redistricting battle, but it will most certainly lose the war.  A constitutional amendment, however, will remove the redistricting pen from legislators’ hands forever, and provide a structure to give minority parties a genuine role in the process. </w:t>
      </w:r>
    </w:p>
    <w:p>
      <w:pPr>
        <w:pStyle w:val="Normal"/>
        <w:rPr/>
      </w:pPr>
      <w:r>
        <w:rPr/>
      </w:r>
    </w:p>
    <w:p>
      <w:pPr>
        <w:pStyle w:val="Normal"/>
        <w:rPr/>
      </w:pPr>
      <w:r>
        <w:rPr/>
        <w:t xml:space="preserve">Bartoletti admonished the self-serving line-drawers that she won’t be around next redistricting cycle to reiterate her decades-long plea for reform of the process. Only a permanent constitutional change can ensure that nobody else will have to play that frustrating role either. New Yorkers deserve a constitutional amendment that will once and for all protect us from pernicious partisan gerrymandering. </w:t>
      </w:r>
    </w:p>
    <w:p>
      <w:pPr>
        <w:pStyle w:val="Normal"/>
        <w:rPr/>
      </w:pPr>
      <w:r>
        <w:rPr/>
      </w:r>
    </w:p>
    <w:p>
      <w:pPr>
        <w:pStyle w:val="Normal"/>
        <w:rPr>
          <w:i/>
          <w:i/>
        </w:rPr>
      </w:pPr>
      <w:r>
        <w:rPr>
          <w:i/>
        </w:rPr>
        <w:t xml:space="preserve">Robert Abrams was New York’s attorney general from 1979 to 1993. He is president of the Citizens Union Foundation. He is a partner at Stroock &amp; Stroock &amp; Lavan LLP. </w:t>
      </w:r>
    </w:p>
    <w:sectPr>
      <w:headerReference w:type="default" r:id="rId2"/>
      <w:footerReference w:type="default" r:id="rId3"/>
      <w:type w:val="nextPage"/>
      <w:pgSz w:w="12240" w:h="15840"/>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ndard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14950"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314950" cy="428625"/>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Standard (Syracuse Onlin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57:00Z</dcterms:created>
  <dc:creator>OADP</dc:creator>
  <dc:description/>
  <cp:keywords/>
  <dc:language>en-US</dc:language>
  <cp:lastModifiedBy>OADP</cp:lastModifiedBy>
  <cp:lastPrinted>2012-03-05T10:01:00Z</cp:lastPrinted>
  <dcterms:modified xsi:type="dcterms:W3CDTF">2012-03-05T15:01:00Z</dcterms:modified>
  <cp:revision>3</cp:revision>
  <dc:subject/>
  <dc:title>Only a constitutional change will fix redistricting </dc:title>
</cp:coreProperties>
</file>